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e1"/>
        <w:spacing w:before="0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rivolto a gestori di circuito di moneta complementare per il credito commerciale per manifestare l’interesse a partecipare alla realizzazione di uno studio di fattibilità propedeutico ad una successiva sperimentazione regionale per la promozione di relazioni commerciali tra le imprese</w:t>
      </w:r>
    </w:p>
    <w:p>
      <w:pPr>
        <w:pStyle w:val="NormaleWeb"/>
        <w:spacing w:lineRule="auto" w:line="240" w:before="280" w:after="0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240" w:before="280" w:after="0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escrittiva del circuito di moneta complementare per il credito commerciale (all.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</w:rPr>
        <w:t>Nome del circuito di moneta complementare per il credito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ggetto gestore (indicare denominazione e natura giuri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zione del circuito B2B a marz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unzionamento, ruolo ed attività del gestore, piattaforma di riferimento, tracciabilità delle operazioni, n. e settore delle imprese aderenti, dimensione delle transazioni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zione della presenza e dell’attività sul territorio dell’Emilia-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di imprese aderenti, settori rappresentati, volume delle transazioni nel corso degli ultimi 12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collegamenti al livell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pertura, collegamenti, netwo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ventuali applicazioni B2C attivate o attivabili entro il circ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del w:id="0" w:author="lara pasquini" w:date="2017-03-27T10:39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Il soggetto gestore ha implementato un sistema di gestione della qualità e ottenuto la relativa certificazione ISO 9001 valida a marzo 201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78856909"/>
      <w:bookmarkStart w:id="1" w:name="__Fieldmark__0_15788569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78856909"/>
      <w:bookmarkStart w:id="3" w:name="__Fieldmark__1_15788569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allegare copia del certificat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gestore ha a</w:t>
      </w:r>
      <w:r>
        <w:rPr>
          <w:rFonts w:cs="Arial" w:ascii="Arial" w:hAnsi="Arial"/>
        </w:rPr>
        <w:t>dottato un modello di organizzazione, gestione e controllo conforme al D.Lgs. 231/200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78856909"/>
      <w:bookmarkStart w:id="5" w:name="__Fieldmark__2_15788569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78856909"/>
      <w:bookmarkStart w:id="7" w:name="__Fieldmark__3_15788569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allegare copia del modell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soggetto gestore ha a</w:t>
      </w:r>
      <w:r>
        <w:rPr>
          <w:rFonts w:cs="Arial" w:ascii="Arial" w:hAnsi="Arial"/>
        </w:rPr>
        <w:t>dottato un codice etic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78856909"/>
      <w:bookmarkStart w:id="9" w:name="__Fieldmark__4_15788569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78856909"/>
      <w:bookmarkStart w:id="11" w:name="__Fieldmark__5_15788569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allegare copia del codi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, 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  <w:ind w:left="714" w:hanging="357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1:00Z</dcterms:created>
  <dc:creator>Fabrizio Tollari</dc:creator>
  <dc:description/>
  <cp:keywords/>
  <dc:language>en-US</dc:language>
  <cp:lastModifiedBy>lara pasquini</cp:lastModifiedBy>
  <dcterms:modified xsi:type="dcterms:W3CDTF">2017-03-27T13:13:00Z</dcterms:modified>
  <cp:revision>7</cp:revision>
  <dc:subject/>
  <dc:title>Obiettivi della richiesta di manifestazione di interesse</dc:title>
</cp:coreProperties>
</file>